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2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ей судебных участков № 1-6 Ханты-Мансийского судебного района дело об административном правонарушении, возбужденное  по ч.3 ст.19.24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Трещина Владимира Александр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щин В.А., проживая по адресу: г.Ханты-Мансийск, </w:t>
      </w:r>
      <w:r>
        <w:rPr>
          <w:rStyle w:val="CatUser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привлеченным к административно ответственности по ч.1 ст.19.24 КоАП РФ, 23.04.2025 в 23 часа 44 минуты отсутствовал по месту своего жительства,  нарушив своими действиями решение Сургутского городского суда Ханты-Мансийского автономного округа - Югры от 16.10.2024 года, согласно которого ему на период административного надзора (8 лет) установлено административное ограничение в виде запрета пребывания вне жилого или иного помещения, являющегося местом жительства либо пребывания Трещина В.А. с 22.00 часов до 06.00 часов ежеднев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Трещин В.А.  правом на юридическую помощь защитника не воспользовался, вину в совершении правонарушения признал, пояснив что действительно отсутствовал по месту жительства после 22 часов так как находился у своей знакомой. Инвалидом не является. Военнослужащи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Трещина В.А., исследова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рещина В.А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3.05.2025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Fonts w:eastAsia="Times New Roman" w:cs="Times New Roman"/>
          <w:sz w:val="26"/>
          <w:szCs w:val="26"/>
          <w:lang w:val="en-US" w:bidi="en-US"/>
        </w:rPr>
        <w:t>Трещина В.А</w:t>
      </w:r>
      <w:r>
        <w:rPr>
          <w:rFonts w:eastAsia="Times New Roman" w:cs="Times New Roman"/>
          <w:lang w:val="en-US" w:bidi="en-US"/>
        </w:rPr>
        <w:t>.,  данным сотрудникам полиции при составлении протокола об административном правонарушении, в котором он указывает, что с протоколом согласе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Сургутского городского суда Ханты-Мансийского автономного округа -Югры от 16.10.2024 года, согласно которого </w:t>
      </w:r>
      <w:r>
        <w:rPr>
          <w:rFonts w:eastAsia="Times New Roman" w:cs="Times New Roman"/>
          <w:sz w:val="26"/>
          <w:szCs w:val="26"/>
          <w:lang w:val="en-US" w:bidi="en-US"/>
        </w:rPr>
        <w:t>Трещину В.А</w:t>
      </w:r>
      <w:r>
        <w:rPr>
          <w:rFonts w:eastAsia="Times New Roman" w:cs="Times New Roman"/>
          <w:lang w:val="en-US" w:bidi="en-US"/>
        </w:rPr>
        <w:t>. на период административного надзора (8 лет года) установлено административное ограничение в виде запрета пребывания вне жилого или иного помещения, являющегося местом жительства либо пребывания с 22.00 часов до 06.00 часов ежедневн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07.03.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т 20.08.2024г., в котором он сообщил адрес места жительства,            - актом посещения поднадзорного лица по месту жительства или пребывания от 23.04.2025 года, согласно которого Трещин В.А. по месту жительства после 22 часов отсутствовал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, предусмотренном ч.1 ст.19.24 КоАП РФ от 08.04.2025г., вступившего в законную силу 19.04.2025г.;</w:t>
      </w:r>
    </w:p>
    <w:p>
      <w:pPr>
        <w:pStyle w:val="Normal"/>
        <w:spacing w:before="0" w:after="0"/>
        <w:ind w:firstLine="127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23.05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рещина В.А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рещина В.А.  мировой судья квалифицирует по  ч.3 ст. 19.2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Трещину В.А., суд учитывает личность, характер и тяжесть совершенного им правонарушения,  и приходит к выводу о необходимости назначения наказания в виде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щин В.А. не относится к категории лиц, которым в соответствии со ст. 3.9 КоАП РФ не может применяться административный арест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рещина Владимир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тринадцать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Трещина В.А.  исчислять с 10 час. 50 мин. 23.05.2025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